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as Barcam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orsicht ,Demokratie“ – das Thema eines Projektes für die Klassensprecher unserer Schul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4450</wp:posOffset>
                </wp:positionV>
                <wp:extent cx="3790950" cy="838200"/>
                <wp:effectExtent l="50800" t="5080" r="5715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38080"/>
                        </a:xfrm>
                        <a:prstGeom prst="cloudCallout">
                          <a:avLst>
                            <a:gd name="adj1" fmla="val -47972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Was ist ein Barcam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3.5pt;width:298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Was ist ein Barcam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mt aus dem Englischen: „Ad – hoc- Nicht Konferenz“ oder „ Unkonferenz“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36"/>
          <w:szCs w:val="36"/>
        </w:rPr>
        <w:t xml:space="preserve">eine </w:t>
      </w:r>
      <w:r>
        <w:rPr>
          <w:rFonts w:cs="Arial" w:ascii="Arial" w:hAnsi="Arial"/>
          <w:b/>
          <w:sz w:val="36"/>
          <w:szCs w:val="36"/>
        </w:rPr>
        <w:t>offene Tagung mit Workshops</w:t>
      </w:r>
      <w:r>
        <w:rPr>
          <w:rFonts w:cs="Arial" w:ascii="Arial" w:hAnsi="Arial"/>
          <w:sz w:val="36"/>
          <w:szCs w:val="36"/>
        </w:rPr>
        <w:t>, die jederzeit von den Teilnehmern gewechselt werden können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halt und Ablauf der Tagung werden von den Teilnehmern selbst entwickelt, wobei ein konkretes Endergebnis muss nicht vorliegen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 Fokus: Austausch und Diskussion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Leinefelder Jugendzentrum nahmen ca 20 Klassensprecher unserer Schule daran teil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nriette Schubert-Zunke und Frau E. Körmer (Vertrauenslehrerin) leiteten diese Veranstaltung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gesordnungspunkte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die Wahl des Schülersprecher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Auswertung der vergangenen Projekte – was kam gut an und was weniger (z.B. das „School-Food- Festival“ wurde positiv genannt))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Vorschläge für neue Projekte wurden diskutiert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8:00Z</dcterms:created>
  <dc:creator>Helga</dc:creator>
  <dc:description/>
  <dc:language>en-US</dc:language>
  <cp:lastModifiedBy>Helga</cp:lastModifiedBy>
  <dcterms:modified xsi:type="dcterms:W3CDTF">2018-09-09T09:49:00Z</dcterms:modified>
  <cp:revision>1</cp:revision>
  <dc:subject/>
  <dc:title/>
</cp:coreProperties>
</file>